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680x0 Ko-Window �</w:t>
      </w:r>
      <w:r>
        <w:rPr/>
        <w:t>摜�</w:t>
      </w:r>
      <w:r>
        <w:rPr/>
        <w:t>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view.win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/2/24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Graphic �f�[�^�t�H�[�}�b�g�ɑΉ��������\(?)�</w:t>
      </w:r>
      <w:r>
        <w:rPr/>
        <w:t>摜�</w:t>
      </w:r>
      <w:r>
        <w:rPr/>
        <w:t>r���A�ł��BUGraphi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]�����</w:t>
      </w:r>
      <w:r>
        <w:rPr/>
        <w:t>ꂽ�摜��</w:t>
      </w:r>
      <w:r>
        <w:rPr/>
        <w:t>\���A�</w:t>
      </w:r>
      <w:r>
        <w:rPr>
          <w:rtl w:val="true"/>
        </w:rPr>
        <w:t>܂</w:t>
      </w:r>
      <w:r>
        <w:rPr/>
        <w:t>��͍</w:t>
      </w:r>
      <w:r>
        <w:rPr/>
        <w:t>ē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UserGraphi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Ƒ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ŕ��L�����p�������</w:t>
      </w:r>
      <w:r>
        <w:rPr>
          <w:rtl w:val="true"/>
        </w:rPr>
        <w:t>܂</w:t>
      </w:r>
      <w:r>
        <w:rPr/>
        <w:t>��</w:t>
      </w:r>
      <w:r>
        <w:rPr/>
        <w:t>B�P�̂ł������̉</w:t>
      </w:r>
      <w:r>
        <w:rPr/>
        <w:t>摜�</w:t>
      </w:r>
      <w:r>
        <w:rPr/>
        <w:t>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g��[�h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PIC/Pi �̓ǂ</w:t>
      </w:r>
      <w:r>
        <w:rPr>
          <w:rtl w:val="true"/>
        </w:rPr>
        <w:t>ݍ</w:t>
      </w:r>
      <w:r>
        <w:rPr/>
        <w:t>��݃��</w:t>
      </w:r>
      <w:r>
        <w:rPr/>
        <w:t>[�`��������A�</w:t>
      </w:r>
      <w:r>
        <w:rPr>
          <w:rtl w:val="true"/>
        </w:rPr>
        <w:t>܂</w:t>
      </w:r>
      <w:r>
        <w:rPr/>
        <w:t>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ɂ��� JPEG,MAG,HG ��W�J�ł��</w:t>
      </w:r>
      <w:r>
        <w:rPr>
          <w:rtl w:val="true"/>
        </w:rPr>
        <w:t>܂</w:t>
      </w:r>
      <w:r>
        <w:rPr/>
        <w:t>��</w:t>
      </w:r>
      <w:r>
        <w:rPr/>
        <w:t>BWSRV.X v2.24+13 �ȍ~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-&gt;v1.20: WSRV.X v2.24+13�̐V�@�\�Ή��B256/65536�F���[�h���ł�A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ɐ�����Ȃ���ʂ̂ǂ��ɂł�\�����\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view [&lt;�X�C�b�`&gt;] [&lt;�f�[�^�t�@�C��&gt;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� gview ���[�_�[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��̃E�B���h�E�ɁA���̃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� UserGraphic �f�[�^��h���b�O�A�</w:t>
      </w:r>
      <w:r>
        <w:rPr>
          <w:rtl w:val="true"/>
        </w:rPr>
        <w:t>܂</w:t>
      </w:r>
      <w:r>
        <w:rPr/>
        <w:t xml:space="preserve">��� </w:t>
      </w:r>
      <w:r>
        <w:rPr/>
        <w:t>KF ���� JPEG/PIC/Pi/MAG/HG 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^�ԂƁA���̉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/>
        <w:t>摜�</w:t>
      </w:r>
      <w:r>
        <w:rPr/>
        <w:t>E�B���h�E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/HG�W�J���͒��ӂ��K�v -&gt; �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���[�_�[�E�B���h�E]</w:t>
        <w:tab/>
        <w:t>��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GView v1.2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E�B���h�E�ł́A�}�E�X�̍��{�^���Ńf�[�^�̃h���b�O�A�E�{�^���Ń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</w:t>
      </w:r>
      <w:r>
        <w:rPr/>
        <w:t>E�B���h�E�̓��[�_�[�E�B���h�E�ɉ</w:t>
      </w:r>
      <w:r>
        <w:rPr/>
        <w:t>摜�</w:t>
      </w:r>
      <w:r>
        <w:rPr/>
        <w:t>f�[�^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x�ɉ����ł�J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g�p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�</w:t>
      </w:r>
      <w:r>
        <w:rPr/>
        <w:t>摜�</w:t>
      </w:r>
      <w:r>
        <w:rPr/>
        <w:t>R�s�[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��[�_�[�E�B���h�E�� KF ���� .PIC �� .Pi �̃t�@�C����]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(1)�ŕ\�������</w:t>
      </w:r>
      <w:r>
        <w:rPr/>
        <w:t>摜�</w:t>
      </w:r>
      <w:r>
        <w:rPr/>
        <w:t>E�B���h�E����h���b�O���āA�Ăу��[�_�[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E�։^�ԂƁA�f�[�^���R�s�[����ē����E�B���h�E��2�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�</w:t>
      </w:r>
      <w:r>
        <w:rPr/>
        <w:t>摜���</w:t>
      </w:r>
      <w:r>
        <w:rPr/>
        <w:t>]/��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��</w:t>
      </w:r>
      <w:r>
        <w:rPr/>
        <w:t>炩�̉摜�</w:t>
      </w:r>
      <w:r>
        <w:rPr/>
        <w:t>f�[�^��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(1)�ŕ\�������</w:t>
      </w:r>
      <w:r>
        <w:rPr/>
        <w:t>摜�</w:t>
      </w:r>
      <w:r>
        <w:rPr/>
        <w:t>E�B���h�E����h���b�O���āAgv_rev.win (�ʔz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>
          <w:rtl w:val="true"/>
        </w:rPr>
        <w:t>܂</w:t>
      </w:r>
      <w:r>
        <w:rPr/>
        <w:t>ŉ^�ԂƁA�</w:t>
      </w:r>
      <w:r>
        <w:rPr/>
        <w:t>㉺���</w:t>
      </w:r>
      <w:r>
        <w:rPr/>
        <w:t>]�A�</w:t>
      </w:r>
      <w:r>
        <w:rPr>
          <w:rtl w:val="true"/>
        </w:rPr>
        <w:t>܂</w:t>
      </w:r>
      <w:r>
        <w:rPr/>
        <w:t>��͉�</w:t>
      </w:r>
      <w:r>
        <w:rPr/>
        <w:t>]�����</w:t>
      </w:r>
      <w:r>
        <w:rPr/>
        <w:t xml:space="preserve">摜�� </w:t>
      </w:r>
      <w:r>
        <w:rPr/>
        <w:t>gview 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serGraphic �</w:t>
      </w:r>
      <w:r>
        <w:rPr/>
        <w:t>𗘗</w:t>
      </w:r>
      <w:r>
        <w:rPr/>
        <w:t>p���ĊO���̃G�t�F�N�^��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X�C�b�`&gt;�́A����\���ʒu�w��� -x, -y �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</w:t>
      </w:r>
      <w:r>
        <w:rPr/>
        <w:t>E�B���h�E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E�B���h�E�́A�ŏ��͕K���������\�����Ă��Ȃ� Normal ���[�h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E�{�^��������ƂɈȉ��̏��Ń��[�h���</w:t>
      </w:r>
      <w:r>
        <w:rPr/>
        <w:t>؂</w:t>
      </w:r>
      <w:r>
        <w:rPr/>
        <w:t>�</w:t>
      </w:r>
      <w:r>
        <w:rPr/>
        <w:t>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Normal���[�h</w:t>
        <w:tab/>
        <w:t>�G�̂</w:t>
      </w:r>
      <w:r>
        <w:rPr/>
        <w:t>݁</w:t>
      </w:r>
      <w:r>
        <w:rPr/>
        <w:t>A���ɉ�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\��:</w:t>
        <w:tab/>
        <w:t>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]��:</w:t>
        <w:tab/>
        <w:t>�</w:t>
      </w:r>
      <w:r>
        <w:rPr/>
        <w:t>摜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nfo���[�h</w:t>
        <w:tab/>
        <w:t>����ɓ��Ŏ���Ă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\��:</w:t>
        <w:tab/>
        <w:t>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 (�</w:t>
      </w:r>
      <w:r>
        <w:rPr/>
        <w:t>摜�̃</w:t>
      </w:r>
      <w:r>
        <w:rPr/>
        <w:t>T�C�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[�^�ɂ��Ă��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]��:</w:t>
        <w:tab/>
        <w:t>�</w:t>
      </w:r>
      <w:r>
        <w:rPr/>
        <w:t>摜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egion���[�h</w:t>
        <w:tab/>
        <w:t>���</w:t>
      </w:r>
      <w:r>
        <w:rPr/>
        <w:t>݂͈̔͂�</w:t>
      </w:r>
      <w:r>
        <w:rPr/>
        <w:t>㕔�</w:t>
      </w:r>
      <w:r>
        <w:rPr/>
        <w:t>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\��:</w:t>
        <w:tab/>
        <w:t>(�����W)-(�E����W)[�͈͂̃h�b�g�T�C�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]��:</w:t>
        <w:tab/>
        <w:t>�w��͈͂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̕</w:t>
      </w:r>
      <w:r>
        <w:rPr/>
        <w:t>\���F�́A�E�N���b�N��J��Ԃ����ƂŐ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̃</w:t>
      </w:r>
      <w:r>
        <w:rPr/>
        <w:t>f�[�^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E�B���h�E����́A�}�E�X���{�^���̃h���b�O�ɂ��\�����Ă���</w:t>
      </w:r>
      <w:r>
        <w:rPr/>
        <w:t>摜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UserGraphic)�A�</w:t>
      </w:r>
      <w:r>
        <w:rPr>
          <w:rtl w:val="true"/>
        </w:rPr>
        <w:t>܂</w:t>
      </w:r>
      <w:r>
        <w:rPr/>
        <w:t>��͕</w:t>
      </w:r>
      <w:r>
        <w:rPr/>
        <w:t>\�����Ă���G�̃t�@�C����(UserString)��]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2�̃f�[�^�̂����A�ǂ����󂯎��̂��́A�󂯎�</w:t>
      </w:r>
      <w:r>
        <w:rPr/>
        <w:t>葤�̃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/Info ���[�h�ł́A�]�������</w:t>
      </w:r>
      <w:r>
        <w:rPr/>
        <w:t>摜�͏�</w:t>
      </w:r>
      <w:r>
        <w:rPr/>
        <w:t>Ƀf�[�^�S�̂ł��BRegion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]�������͕̂\������Ă���͈͓�̉</w:t>
      </w:r>
      <w:r>
        <w:rPr/>
        <w:t>摜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ŉ</w:t>
      </w:r>
      <w:r>
        <w:rPr/>
        <w:t>摜����</w:t>
      </w:r>
      <w:r>
        <w:rPr/>
        <w:t>C�ӕ����̐</w:t>
      </w:r>
      <w:r>
        <w:rPr/>
        <w:t>؂</w:t>
      </w:r>
      <w:r>
        <w:rPr/>
        <w:t>�</w:t>
      </w:r>
      <w:r>
        <w:rPr/>
        <w:t>o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͂�</w:t>
      </w:r>
      <w:r>
        <w:rPr/>
        <w:t>w�</w:t>
      </w:r>
      <w:r>
        <w:rPr/>
        <w:t>肷��</w:t>
      </w:r>
      <w:r>
        <w:rPr/>
        <w:t>ɂ́ARegion ���[�h�̏�Ԃ� [OPT.1] ����Ȃ���C�ӂ̔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b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g�p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�͈͐</w:t>
      </w:r>
      <w:r>
        <w:rPr/>
        <w:t>؂</w:t>
      </w:r>
      <w:r>
        <w:rPr/>
        <w:t>�</w:t>
      </w:r>
      <w:r>
        <w:rPr/>
        <w:t>o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</w:t>
      </w:r>
      <w:r>
        <w:rPr/>
        <w:t>摜�</w:t>
      </w:r>
      <w:r>
        <w:rPr/>
        <w:t>E�B���h�E��ŉE�{�^����x�������A��W�͈͂��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on���[�h�ɐ</w:t>
      </w:r>
      <w:r>
        <w:rPr/>
        <w:t>؂</w:t>
      </w:r>
      <w:r>
        <w:rPr/>
        <w:t>�</w:t>
      </w:r>
      <w:r>
        <w:rPr/>
        <w:t>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[OPT.1] ����Ȃ���}�E�X�̍��{�^���Ŕ͈͂�h���b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͈͎w�</w:t>
      </w:r>
      <w:r>
        <w:rPr/>
        <w:t>肪�</w:t>
      </w:r>
      <w:r>
        <w:rPr/>
        <w:t>ł�����A���{�^���ł��̂</w:t>
      </w:r>
      <w:r>
        <w:rPr>
          <w:rtl w:val="true"/>
        </w:rPr>
        <w:t>܂܃</w:t>
      </w:r>
      <w:r>
        <w:rPr/>
        <w:t>h���b�O���ă��[�_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h�E�Ɏ���Ă����ƁA���͈̔͂�����E�B���h�E�ɊJ��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v_rev �����̃E�B���h�E�Ɏ���Ă�Ă�\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256/65536�F���[�h�̉</w:t>
      </w:r>
      <w:r>
        <w:rPr/>
        <w:t>摜</w:t>
      </w:r>
      <w:r>
        <w:rPr/>
        <w:t>(PIC��)�́A����ɕ\���ł���̂̓E�B���h�E��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x512dot �̃G���A��Ɍ���</w:t>
      </w:r>
      <w:r>
        <w:rPr>
          <w:rtl w:val="true"/>
        </w:rPr>
        <w:t>܂</w:t>
      </w:r>
      <w:r>
        <w:rPr/>
        <w:t>��</w:t>
      </w:r>
      <w:r>
        <w:rPr/>
        <w:t>B���̃G���A�ʒu�͉ςŁA���̈ʒ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�Ō�Ƀ^�C�g���o�[��N���b�N�A�</w:t>
      </w:r>
      <w:r>
        <w:rPr>
          <w:rtl w:val="true"/>
        </w:rPr>
        <w:t>܂��͈ړ</w:t>
      </w:r>
      <w:r>
        <w:rPr/>
        <w:t>�����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̉</w:t>
      </w:r>
      <w:r>
        <w:rPr/>
        <w:t>摜���</w:t>
      </w:r>
      <w:r>
        <w:rPr/>
        <w:t>D�</w:t>
      </w:r>
      <w:r>
        <w:rPr/>
        <w:t>悵�</w:t>
      </w:r>
      <w:r>
        <w:rPr/>
        <w:t>ĕ\������</w:t>
      </w:r>
      <w:r>
        <w:rPr>
          <w:rtl w:val="true"/>
        </w:rPr>
        <w:t>܂</w:t>
      </w:r>
      <w:r>
        <w:rPr/>
        <w:t>��</w:t>
      </w:r>
      <w:r>
        <w:rPr/>
        <w:t>B�͈͂���O�</w:t>
      </w:r>
      <w:r>
        <w:rPr/>
        <w:t>ꂽ�����͕</w:t>
      </w:r>
      <w:r>
        <w:rPr/>
        <w:t>`�</w:t>
      </w:r>
      <w:r>
        <w:rPr/>
        <w:t>悹���</w:t>
      </w:r>
      <w:r>
        <w:rPr/>
        <w:t>ɊD�F�Ń}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(���̎�Info�\������Ǝ</w:t>
      </w:r>
      <w:r>
        <w:rPr/>
        <w:t>኱�</w:t>
      </w:r>
      <w:r>
        <w:rPr/>
        <w:t>\�������</w:t>
      </w:r>
      <w:r>
        <w:rPr>
          <w:rtl w:val="true"/>
        </w:rPr>
        <w:t>܂</w:t>
      </w:r>
      <w:r>
        <w:rPr/>
        <w:t>����</w:t>
      </w:r>
      <w:r>
        <w:rPr/>
        <w:t>Q�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View ���� PIC ���[�_�[�́A512x512dot �̉</w:t>
      </w:r>
      <w:r>
        <w:rPr/>
        <w:t>摜��</w:t>
      </w:r>
      <w:r>
        <w:rPr/>
        <w:t>ǂ</w:t>
      </w:r>
      <w:r>
        <w:rPr>
          <w:rtl w:val="true"/>
        </w:rPr>
        <w:t>ݍ��ނ</w:t>
      </w:r>
      <w:r>
        <w:rPr/>
        <w:t>Ə�ɏk���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␳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ȊO�̃T�C�Y�̉</w:t>
      </w:r>
      <w:r>
        <w:rPr/>
        <w:t>摜�͂��̂</w:t>
      </w:r>
      <w:r>
        <w:rPr>
          <w:rtl w:val="true"/>
        </w:rPr>
        <w:t>܂܂̔</w:t>
      </w:r>
      <w:r>
        <w:rPr/>
        <w:t>䗦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摜�</w:t>
      </w:r>
      <w:r>
        <w:rPr/>
        <w:t>f�[�^�̓��������ʂɏ��</w:t>
      </w:r>
      <w:r>
        <w:rPr>
          <w:rtl w:val="true"/>
        </w:rPr>
        <w:t>܂</w:t>
      </w:r>
      <w:r>
        <w:rPr/>
        <w:t>��</w:t>
      </w:r>
      <w:r>
        <w:rPr/>
        <w:t>B��Ƀf�[�^�ϊ���</w:t>
      </w:r>
      <w:r>
        <w:rPr/>
        <w:t>摜���</w:t>
      </w:r>
      <w:r>
        <w:rPr/>
        <w:t>[�h���̓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</w:t>
      </w:r>
      <w:r>
        <w:rPr/>
        <w:t>𑽐��</w:t>
      </w:r>
      <w:r>
        <w:rPr/>
        <w:t>J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AG/HG �͂��</w:t>
      </w:r>
      <w:r>
        <w:rPr/>
        <w:t xml:space="preserve">ꂼ�� </w:t>
      </w:r>
      <w:r>
        <w:rPr/>
        <w:t>mag.r �� hg.r ��Ăяo���ēW�J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.r �� hg.r ���s�ł���Ƃ���ɒu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̊</w:t>
      </w:r>
      <w:r>
        <w:rPr/>
        <w:t>O���Ăяo���͈�[ Ko-Window ��I�������A���[�_�[���W�J���� GV-RA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f�[�^��z���o�����Ƃɂ��Ď�����Ă��</w:t>
      </w:r>
      <w:r>
        <w:rPr>
          <w:rtl w:val="true"/>
        </w:rPr>
        <w:t>܂</w:t>
      </w:r>
      <w:r>
        <w:rPr/>
        <w:t>��</w:t>
      </w:r>
      <w:r>
        <w:rPr/>
        <w:t>B���[�h���͉�ʂ��</w:t>
      </w:r>
      <w:r>
        <w:rPr/>
        <w:t>؂</w:t>
      </w:r>
      <w:r>
        <w:rPr/>
        <w:t>�</w:t>
      </w:r>
      <w:r>
        <w:rPr/>
        <w:t>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JPEG �͂��</w:t>
      </w:r>
      <w:r>
        <w:rPr/>
        <w:t xml:space="preserve">ꂼ�� </w:t>
      </w:r>
      <w:r>
        <w:rPr/>
        <w:t>jpeged.r ��Ăяo���ēW�J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炩���� </w:t>
      </w:r>
      <w:r>
        <w:rPr/>
        <w:t>jpeged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�\�ɂ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jpeged �͊O���N���ł��</w:t>
      </w:r>
      <w:r>
        <w:rPr>
          <w:rtl w:val="true"/>
        </w:rPr>
        <w:t>ڃ</w:t>
      </w:r>
      <w:r>
        <w:rPr/>
        <w:t>���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@�\�����</w:t>
      </w:r>
      <w:r>
        <w:rPr/>
        <w:t>邽�</w:t>
      </w:r>
      <w:r>
        <w:rPr>
          <w:rtl w:val="true"/>
        </w:rPr>
        <w:t>߁</w:t>
      </w:r>
      <w:r>
        <w:rPr/>
        <w:t>A��ʐ</w:t>
      </w:r>
      <w:r>
        <w:rPr/>
        <w:t>؂</w:t>
      </w:r>
      <w:r>
        <w:rPr/>
        <w:t>�</w:t>
      </w:r>
      <w:r>
        <w:rPr/>
        <w:t>ւ��͂Ȃ��A���̃��[�_�[�Ɠ������o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��z��ʃT�C�Y��480x480�Œ�ł��B(�k������</w:t>
      </w:r>
      <w:r>
        <w:rPr/>
        <w:t xml:space="preserve">ꍇ�� </w:t>
      </w:r>
      <w:r>
        <w:rPr/>
        <w:t>gv_to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摜�̐</w:t>
      </w:r>
      <w:r>
        <w:rPr/>
        <w:t>؂</w:t>
      </w:r>
      <w:r>
        <w:rPr/>
        <w:t>�</w:t>
      </w:r>
      <w:r>
        <w:rPr/>
        <w:t>o���́A�G�t�F�N�^�ɂ��Ă̓f�[�^�̃h�b�g�T�C�Y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Ƃ��</w:t>
      </w:r>
      <w:r>
        <w:rPr>
          <w:rtl w:val="true"/>
        </w:rPr>
        <w:t>܂</w:t>
      </w:r>
      <w:r>
        <w:rPr/>
        <w:t>������</w:t>
      </w:r>
      <w:r>
        <w:rPr/>
        <w:t>Ȃ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Graphic �Ή��A�v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Graphic �́AUserSheet ���Ɠ��l EventUser �ŉ</w:t>
      </w:r>
      <w:r>
        <w:rPr/>
        <w:t>摜�</w:t>
      </w:r>
      <w:r>
        <w:rPr/>
        <w:t>f�[�^��]������</w:t>
      </w:r>
      <w:r>
        <w:rPr/>
        <w:t>ꍇ�̋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ʃt�H�[�}�b�g�ł��B��̓I�Ȍ`���̐��� Ko-Window �J���Z�b�g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��</w:t>
      </w:r>
      <w:r>
        <w:rPr/>
        <w:t>ʂ̓�o�͌`���ɂ����Ή����Ă����΁A���[�_�[�A�Z�[�o�[�A�R���o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ꂼ��</w:t>
      </w:r>
      <w:r>
        <w:rPr/>
        <w:t>S���ʂ̃A�v���P�[�V�����Ƃ��č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��Ƃ��ł���</w:t>
      </w:r>
      <w:r>
        <w:rPr/>
        <w:t>킯�</w:t>
      </w:r>
      <w:r>
        <w:rPr/>
        <w:t>ł��Bgview.win �͋��ʂ̃r���A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v���P�[�V�����̒��S�Ɉʒu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֘</w:t>
      </w:r>
      <w:r>
        <w:rPr/>
        <w:t>A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/2/28 ���</w:t>
      </w:r>
      <w:r>
        <w:rPr/>
        <w:t>݂</w:t>
      </w:r>
      <w:r>
        <w:rPr/>
        <w:t>ł̊</w:t>
      </w:r>
      <w:r>
        <w:rPr/>
        <w:t>֘</w:t>
      </w:r>
      <w:r>
        <w:rPr/>
        <w:t>A�v���O�����ł�(����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_rev.win</w:t>
        <w:tab/>
        <w:t>�</w:t>
      </w:r>
      <w:r>
        <w:rPr/>
        <w:t>摜�̔��</w:t>
      </w:r>
      <w:r>
        <w:rPr/>
        <w:t>]�A90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to65.win</w:t>
        <w:tab/>
        <w:t>1/4�ϊ��A16/256-&gt;65536�F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sh.win</w:t>
        <w:tab/>
        <w:t>Sheet-&gt;UserGraphic�ϊ�(Sheet�f�[�^��gview�ŕ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ppm.win</w:t>
        <w:tab/>
        <w:t>netpbm��ppm�f�[�^��[�h/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dcolor.win</w:t>
        <w:tab/>
        <w:t>65536�F-&gt;1024�`2�F�փp���b�g�ɂ�</w:t>
      </w:r>
      <w:r>
        <w:rPr/>
        <w:t>錸�</w:t>
      </w:r>
      <w:r>
        <w:rPr/>
        <w:t>F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save.win</w:t>
        <w:tab/>
        <w:t>�e��t�H�[�}�b�g�ŉ</w:t>
      </w:r>
      <w:r>
        <w:rPr/>
        <w:t>摜��</w:t>
      </w:r>
      <w:r>
        <w:rPr/>
        <w:t>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v_psort.win</w:t>
        <w:tab/>
        <w:t>16/256�F�f�[�^�̃p���b�g��\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i/PIC���[�_�[���[�`���Ƃ��āA��򖾎��̃��[�`����g�</w:t>
      </w:r>
      <w:r>
        <w:rPr/>
        <w:t>킹�</w:t>
      </w:r>
      <w:r>
        <w:rPr/>
        <w:t>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̃v���O�����̔z�z�A�]�</w:t>
      </w:r>
      <w:r>
        <w:rPr>
          <w:rtl w:val="true"/>
        </w:rPr>
        <w:t>ڂ͎</w:t>
      </w:r>
      <w:r>
        <w:rPr/>
        <w:t>��</w:t>
      </w:r>
      <w:r>
        <w:rPr/>
        <w:t>R�ł��B�������P�̂Ŕz�z���Ă��</w:t>
      </w:r>
      <w:r>
        <w:rPr>
          <w:rtl w:val="true"/>
        </w:rPr>
        <w:t>ق</w:t>
      </w:r>
      <w:r>
        <w:rPr/>
        <w:t>ǈ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A�ł��</w:t>
      </w:r>
      <w:r>
        <w:rPr/>
        <w:t xml:space="preserve">邾������ </w:t>
      </w:r>
      <w:r>
        <w:rPr/>
        <w:t>gv �֌W�̃v���O�����ƈ</w:t>
      </w:r>
      <w:r>
        <w:rPr/>
        <w:t>ꏏ�</w:t>
      </w:r>
      <w:r>
        <w:rPr/>
        <w:t>ɓ]�</w:t>
      </w:r>
      <w:r>
        <w:rPr>
          <w:rtl w:val="true"/>
        </w:rPr>
        <w:t>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